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UTAK ZA ISPOSTAVU RAČUNA OVLAŠTENIH VETERINARSKIH ORGANIZACIJA ZA PROPISANE VETERINARSKE USLUGE KOJE SE FINANCIRAJU IZ SREDSTAVA DRŽAVNOG PRORAČUNA REPUBLIKE HRVATSKE</w:t>
      </w:r>
    </w:p>
    <w:p>
      <w:pPr>
        <w:pStyle w:val="Normal"/>
        <w:ind w:left="1080" w:right="-108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/>
      </w:pPr>
      <w:r>
        <w:rPr/>
        <w:t>Ovlaštene veterinarske organizacije prema Upravi za veterinarstvo i sigurnost hrane (UVSH) Ministarstva poljoprivrede (MP) ispostavljaju sljedeće račune za usluge koje su obavljene u mjesecu za koji se račun dostavlja: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40" w:leader="none"/>
        </w:tabs>
        <w:jc w:val="both"/>
        <w:rPr/>
      </w:pPr>
      <w:r>
        <w:rPr/>
        <w:t xml:space="preserve">Račun za obavljene propisane veterinarske usluge prema </w:t>
      </w:r>
      <w:r>
        <w:rPr>
          <w:lang w:val="es-ES"/>
        </w:rPr>
        <w:t>Naredbi</w:t>
      </w:r>
      <w:r>
        <w:rPr/>
        <w:t xml:space="preserve"> </w:t>
      </w:r>
      <w:r>
        <w:rPr>
          <w:lang w:val="es-ES"/>
        </w:rPr>
        <w:t>o</w:t>
      </w:r>
      <w:r>
        <w:rPr/>
        <w:t xml:space="preserve"> </w:t>
      </w:r>
      <w:r>
        <w:rPr>
          <w:lang w:val="es-ES"/>
        </w:rPr>
        <w:t>mjerama</w:t>
      </w:r>
      <w:r>
        <w:rPr/>
        <w:t xml:space="preserve"> </w:t>
      </w:r>
      <w:r>
        <w:rPr>
          <w:lang w:val="es-ES"/>
        </w:rPr>
        <w:t>za</w:t>
      </w:r>
      <w:r>
        <w:rPr/>
        <w:t>š</w:t>
      </w:r>
      <w:r>
        <w:rPr>
          <w:lang w:val="es-ES"/>
        </w:rPr>
        <w:t>tite</w:t>
      </w:r>
      <w:r>
        <w:rPr/>
        <w:t xml:space="preserve"> ž</w:t>
      </w:r>
      <w:r>
        <w:rPr>
          <w:lang w:val="es-ES"/>
        </w:rPr>
        <w:t>ivotinja</w:t>
      </w:r>
      <w:r>
        <w:rPr/>
        <w:t xml:space="preserve"> </w:t>
      </w:r>
      <w:r>
        <w:rPr>
          <w:lang w:val="es-ES"/>
        </w:rPr>
        <w:t>od</w:t>
      </w:r>
      <w:r>
        <w:rPr/>
        <w:t xml:space="preserve"> </w:t>
      </w:r>
      <w:r>
        <w:rPr>
          <w:lang w:val="es-ES"/>
        </w:rPr>
        <w:t>zaraznih</w:t>
      </w:r>
      <w:r>
        <w:rPr/>
        <w:t xml:space="preserve"> </w:t>
      </w:r>
      <w:r>
        <w:rPr>
          <w:lang w:val="es-ES"/>
        </w:rPr>
        <w:t>i</w:t>
      </w:r>
      <w:r>
        <w:rPr/>
        <w:t xml:space="preserve"> </w:t>
      </w:r>
      <w:r>
        <w:rPr>
          <w:lang w:val="es-ES"/>
        </w:rPr>
        <w:t>nametni</w:t>
      </w:r>
      <w:r>
        <w:rPr/>
        <w:t>č</w:t>
      </w:r>
      <w:r>
        <w:rPr>
          <w:lang w:val="es-ES"/>
        </w:rPr>
        <w:t>kih</w:t>
      </w:r>
      <w:r>
        <w:rPr/>
        <w:t xml:space="preserve"> </w:t>
      </w:r>
      <w:r>
        <w:rPr>
          <w:lang w:val="es-ES"/>
        </w:rPr>
        <w:t>bolesti</w:t>
      </w:r>
      <w:r>
        <w:rPr/>
        <w:t xml:space="preserve"> </w:t>
      </w:r>
      <w:r>
        <w:rPr>
          <w:lang w:val="es-ES"/>
        </w:rPr>
        <w:t>i</w:t>
      </w:r>
      <w:r>
        <w:rPr/>
        <w:t xml:space="preserve"> </w:t>
      </w:r>
      <w:r>
        <w:rPr>
          <w:lang w:val="es-ES"/>
        </w:rPr>
        <w:t>njihovom</w:t>
      </w:r>
      <w:r>
        <w:rPr/>
        <w:t xml:space="preserve"> </w:t>
      </w:r>
      <w:r>
        <w:rPr>
          <w:lang w:val="es-ES"/>
        </w:rPr>
        <w:t>financiranju</w:t>
      </w:r>
      <w:r>
        <w:rPr/>
        <w:t xml:space="preserve"> </w:t>
      </w:r>
      <w:r>
        <w:rPr>
          <w:lang w:val="es-ES"/>
        </w:rPr>
        <w:t>u</w:t>
      </w:r>
      <w:r>
        <w:rPr/>
        <w:t xml:space="preserve"> tekućoj godini i ostalim propisima  (za sve bolesti osim onih za koje se provedba sufinancira iz sredstava EU iz točke 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40" w:leader="none"/>
        </w:tabs>
        <w:jc w:val="both"/>
        <w:rPr/>
      </w:pPr>
      <w:r>
        <w:rPr>
          <w:b/>
        </w:rPr>
        <w:t>E- Račun</w:t>
      </w:r>
      <w:r>
        <w:rPr/>
        <w:t xml:space="preserve"> za usluge provedbe mjera za nadziranje, iskorjenjivanje, kontrolu i praćenje bolesti čija se provedba sufinancira iz sredstava Europske Unije: afrička svinjska kuga, klasična svinjska kuga, bruceloza ovaca i koza, bjesnoća, bolest kvrgave kože, bolest plavog jezika, influenca ptica, GSE i grebež ovac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40" w:leader="none"/>
        </w:tabs>
        <w:jc w:val="both"/>
        <w:rPr/>
      </w:pPr>
      <w:r>
        <w:rPr>
          <w:lang w:val="es-ES"/>
        </w:rPr>
        <w:t>Račun za obavljene veterinarske preglede na mjestu otpreme, izdane svjedodžbe o zdravstvenom stanju i mjestu podrijetla životinje i deaktivacije posjednika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Nakon uspostave </w:t>
      </w:r>
      <w:r>
        <w:rPr>
          <w:b/>
        </w:rPr>
        <w:t>FINA servisa e-račun</w:t>
      </w:r>
      <w:r>
        <w:rPr/>
        <w:t xml:space="preserve"> za elektroničko zaprimanje i obradu računa UVSH hrane vodi dvije evidencije za vođenje raču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Zaprimanje računa u elektroničkom obliku putem FINA servisa e-račun</w:t>
      </w:r>
    </w:p>
    <w:p>
      <w:pPr>
        <w:pStyle w:val="Normal"/>
        <w:jc w:val="both"/>
        <w:rPr/>
      </w:pPr>
      <w:r>
        <w:rPr/>
        <w:t>2.</w:t>
        <w:tab/>
        <w:t>Zaprimanje računa u papirnatom obliku koji vodi pisarnica Ministarstva poljoprivr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i računi, neovisno o načinu zaprimanja, u svom privitku obvezatno moraju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E-RAČUN ZA PROPISANE VETERINARSKE USLUGE PREMA NAREDBI O MJERAMA ZAŠTITE ŽIVOTINJA OD ZARAZNIH I NAMETNIČKIH BOLESTI I NJIHOVOM FINANCIRANJU TE DRUGIM PROPIS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 xml:space="preserve">Obrazac specifikacije računa s nepromijenjenim nazivom i izračunom svake usluge čija je jedinična cijena iskazana bez PDV-a. Ukupan zbroj svih usluga mora biti jednak ukupnom iznosu iskazanom na obrascu specifikacije. Na osnovicu iz specifikacije navedenu na računu obračunava se PDV. </w:t>
      </w:r>
      <w:r>
        <w:rPr>
          <w:i/>
        </w:rPr>
        <w:t>Uredno ispunjen obrazac mora biti ovjeren i potpisan od strane odgovorne osobe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 xml:space="preserve">Ispise iz računalne aplikacije za tuberkulinizaciju, tuberkulinizaciju za goveda tuberkulinizirana usporednim intrakutanim testom (komparativna tuberkulinizacija), brucelozu/enzootsku leukozu goveda te bolest Aujeszkoga, </w:t>
      </w:r>
      <w:r>
        <w:rPr>
          <w:i/>
        </w:rPr>
        <w:t xml:space="preserve">potpisane i potvrđene od strane odgovorne osobe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 xml:space="preserve">Tablica br.12. za uzorkovanja pri provedbi Plana praćenja kakvoće mora i školjkaša, </w:t>
      </w:r>
      <w:r>
        <w:rPr>
          <w:i/>
        </w:rPr>
        <w:t xml:space="preserve">potpisana i potvrđena od strane odgovorne osobe;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349"/>
        <w:jc w:val="both"/>
        <w:rPr/>
      </w:pPr>
      <w:r>
        <w:rPr/>
        <w:t>Preslike računa usluga</w:t>
      </w:r>
      <w:r>
        <w:rPr>
          <w:b/>
        </w:rPr>
        <w:t xml:space="preserve"> </w:t>
      </w:r>
      <w:r>
        <w:rPr/>
        <w:t>uporabe plovila i usluge ronjenja pri uzorkovanju školjkaša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 xml:space="preserve">Tablice br. 3.1-3.5. i 4.1.-4.2. za usluge uzorkovanja i cijepljenja životinja pri provedbi naređenih mjera, </w:t>
      </w:r>
      <w:r>
        <w:rPr>
          <w:i/>
        </w:rPr>
        <w:t xml:space="preserve">potpisane i potvrđene od strane odgovorne osobe; </w:t>
      </w:r>
    </w:p>
    <w:p>
      <w:pPr>
        <w:pStyle w:val="Odlomakpopis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/>
        <w:t xml:space="preserve">Tablicu br. 9. za obračun prijevoza i dostave uzoraka motornim vozilom, </w:t>
      </w:r>
      <w:r>
        <w:rPr>
          <w:i/>
        </w:rPr>
        <w:t>potpisanu i potvrđenu od strane odgovorne osobe</w:t>
      </w:r>
    </w:p>
    <w:p>
      <w:pPr>
        <w:pStyle w:val="Odlomakpopis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</w:rPr>
        <w:t xml:space="preserve">Za sve ostale mjere  koje se provode po rješenju nadležnog veterinarskog inspektora - obvezno priložiti presliku rješenja veterinarskog inspektora i Tablicu br. 13 za veterinarske usluge po rješenju veterinarskog inspektora, </w:t>
      </w:r>
      <w:r>
        <w:rPr>
          <w:i/>
        </w:rPr>
        <w:t>potpisanu i potvrđenu od strane odgovorne osobe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E-RAČUN ZA USLUGE PROVEDBE MJERA ZA NADZIRANJE, ISKORJENJIVANJE, KONTROLU I PRAĆENJE BOLESTI ČIJA SE PROVEDBA SUFINANCIRA IZ SREDSTAVA EUROPSKE UNIJE: afrička svinjska kuga, klasična svinjska kuga, bruceloza ovaca i koza, salmoneloze u peradi, bjesnoća, bolest kvrgave kože, bolest plavog jezika, influenca ptica, gse i grebež ovac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Obrazac specifikacije e- računa s nepromijenjenim nazivom i izračunom svake usluge čija je jedinična cijena iskazana bez PDV-a. Ukupan zbroj svih usluga mora biti jednak ukupnom iznosu iskazanom na pojedinačnom obrascu specifikacije. Na osnovicu iz specifikacije navedenu na računu obračunava se PDV. </w:t>
      </w:r>
      <w:r>
        <w:rPr>
          <w:i/>
        </w:rPr>
        <w:t>Uredno ispunjen obrazac mora biti ovjeren i potpisan od strane odgovorne osobe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Tablicu br. 5.1-5.5. za Program nadziranja KSK/ASK/BKK u divljih svinja,</w:t>
      </w:r>
      <w:r>
        <w:rPr>
          <w:b/>
        </w:rPr>
        <w:t xml:space="preserve"> </w:t>
      </w:r>
      <w:r>
        <w:rPr>
          <w:i/>
        </w:rPr>
        <w:t xml:space="preserve">potpisanu i potvrđenu od strane odgovorne osobe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Tablica 5.1. uzorkovanja divljih svinja na ASK/KSK ispunjava se uz Tablicu 5.2. pregleda mesa divljih svinja na trihinelu, ali se ne iskazuje zasebno na računu i obrascu specifikacije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 xml:space="preserve">Ispis uzorkovanja domaćih svinja iz računalne aplikacije testiranje na bolesti – KSK/ASK, </w:t>
      </w:r>
      <w:r>
        <w:rPr>
          <w:i/>
        </w:rPr>
        <w:t xml:space="preserve">potpisan i potvrđen od strane odgovorne osobe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spis iz računalne aplikacije za brucelozu ovaca i koza, </w:t>
      </w:r>
      <w:r>
        <w:rPr>
          <w:i/>
        </w:rPr>
        <w:t>potpisan i potvrđen od strane odgovorne osobe;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Tablicu br. 6 za Program kontrole OVL i pasivnog nadziranja bjesnoće</w:t>
      </w:r>
      <w:r>
        <w:rPr>
          <w:b/>
        </w:rPr>
        <w:t xml:space="preserve">, </w:t>
      </w:r>
      <w:r>
        <w:rPr>
          <w:i/>
        </w:rPr>
        <w:t>potpisanu i potvrđenu od strane odgovorne osobe;</w:t>
      </w:r>
    </w:p>
    <w:p>
      <w:pPr>
        <w:pStyle w:val="Odlomakpopisa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Tablicu br. 7. za Program nadzora "BPJ",</w:t>
      </w:r>
      <w:r>
        <w:rPr>
          <w:b/>
        </w:rPr>
        <w:t xml:space="preserve">  </w:t>
      </w:r>
      <w:r>
        <w:rPr>
          <w:i/>
        </w:rPr>
        <w:t>potpisanu i potvrđenu od strane odgovorne osobe;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 xml:space="preserve">Tablicu br. 8. za Program kontrole salmoneloze u peradi </w:t>
      </w:r>
      <w:r>
        <w:rPr>
          <w:sz w:val="36"/>
          <w:szCs w:val="36"/>
        </w:rPr>
        <w:t>*</w:t>
      </w:r>
      <w:r>
        <w:rPr>
          <w:b/>
          <w:sz w:val="36"/>
          <w:szCs w:val="36"/>
        </w:rPr>
        <w:t>*,</w:t>
      </w:r>
      <w:r>
        <w:rPr>
          <w:b/>
        </w:rPr>
        <w:t xml:space="preserve">  </w:t>
      </w:r>
      <w:r>
        <w:rPr>
          <w:i/>
        </w:rPr>
        <w:t>potpisanu i potvrđenu od strane odgovorne osobe;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 xml:space="preserve">Tablicu br. 9. za obračun prijevoza i dostave uzoraka motornim vozilom, </w:t>
      </w:r>
      <w:r>
        <w:rPr>
          <w:i/>
        </w:rPr>
        <w:t>potpisanu i potvrđenu od strane odgovorne osobe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Za sve ostale mjere  koje se provode po rješenju nadležnog veterinarskog inspektora - obvezno priložiti presliku rješenja veterinarskog inspektora i Tablicu br. 13 za veterinarske usluge po rješenju veterinarskog inspektora, </w:t>
      </w:r>
      <w:r>
        <w:rPr>
          <w:i/>
        </w:rPr>
        <w:t>potpisanu i potvrđenu od strane odgovorne osobe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* Uz svaki uzorak uzet na liniji klanja pri iskorjenjivanju bolesti ili sumnji na bolest potrebno je priložiti kopiju Obrasca za dostavu uzorka u laboratorij na kojem je naveden broj zapisnika post mortem pregkeda.</w:t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* OBAVEZNO PRILOŽITI I RAČUN VELEDROGERIJE NA KOJI SE VEŽE NABAVA PREDMETNE KOLIČINE CJEPIVA!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E-RAČUN ZA OBAVLJENE VETERINARSKE PREGLEDE NA MJESTU OTPREME I</w:t>
      </w:r>
      <w:r>
        <w:rPr/>
        <w:t xml:space="preserve"> </w:t>
      </w:r>
      <w:r>
        <w:rPr>
          <w:b/>
        </w:rPr>
        <w:t>IZDANE SVJEDODŽBE O ZDRAVSTVENOM STANJU I MJESTU PODRIJETLA ŽIVOTINJE, KATEGORIZACIJU FARMI SVINJA I DEAKTIVACIJE POSJEDNIK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rPr/>
      </w:pPr>
      <w:r>
        <w:rPr/>
        <w:t>Tablicu br. 11. za obavljene veterinarske preglede na mjestu otpreme, izdane svjedodžbe o zdravstvenom stanju i mjestu podrijetla životinje, kategorizaciju farmi svinja i deaktivacije posjednika,</w:t>
      </w:r>
      <w:r>
        <w:rPr>
          <w:b/>
        </w:rPr>
        <w:t xml:space="preserve"> </w:t>
      </w:r>
      <w:r>
        <w:rPr>
          <w:i/>
        </w:rPr>
        <w:t>ovjerenu i potpisanu od odgovorne osobe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Izvješće o izdanim svjedodžbama o zdravstvenom stanju i mjestu podrijetla životinje –Prilog III</w:t>
      </w:r>
      <w:r>
        <w:rPr/>
        <w:t xml:space="preserve"> Pravilnika o veterinarskim pregledima živih životinja u unutarnjem prometu i svjedodžbi o zdravstvenom stanju i mjestu podrijetla životinje (Narodne novine broj 87/2008) </w:t>
      </w:r>
      <w:r>
        <w:rPr>
          <w:i/>
        </w:rPr>
        <w:t>ovjeren i potpisan od odgovorne osobe;</w:t>
      </w:r>
      <w:r>
        <w:rPr/>
        <w:t xml:space="preserve"> </w:t>
      </w:r>
    </w:p>
    <w:p>
      <w:pPr>
        <w:pStyle w:val="Normal"/>
        <w:tabs>
          <w:tab w:val="clear" w:pos="709"/>
          <w:tab w:val="left" w:pos="2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Obračun svjedodžbi o zdravstvenom stanju i mjestu podrijetla životinje – Prilog II</w:t>
      </w:r>
      <w:r>
        <w:rPr/>
        <w:t xml:space="preserve"> Pravilnika o  visini naknada za veterinarske preglede živih životinja u unutarnjem prometu i svjedodžbi o zdravstvenom stanju i mjestu podrijetla životinje (Narodne novine broj 104/2008, 80/2012), </w:t>
      </w:r>
      <w:r>
        <w:rPr>
          <w:i/>
        </w:rPr>
        <w:t>ovjeren i potpisan od odgovorne osobe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spis iz računalne aplikacije „Kategorizacija - biosigurnost, </w:t>
      </w:r>
      <w:r>
        <w:rPr>
          <w:i/>
        </w:rPr>
        <w:t>potpisan i potvrđen od strane odgovorne osobe;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 sve tri vrste navedenih računa potrebno je dostaviti i :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b/>
        </w:rPr>
        <w:t xml:space="preserve">Tablicu br. 10. obračun troškova dostave dijagnostičkog materijala do laboratorija, </w:t>
      </w:r>
      <w:r>
        <w:rPr>
          <w:i/>
        </w:rPr>
        <w:t>potpisanu i potvrđenu od strane odgovorne osobe.</w:t>
      </w:r>
      <w:r>
        <w:rPr/>
        <w:t xml:space="preserve"> Nikako dostavljati izvornike ili preslike računa dostavnih službi jer, isti moraju točno po broju, nadnevku i iznosu biti upisani u evidenciju, a izvornici računa pohranjeni u ovlaštenoj veterinarskoj organizaciji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  <w:i/>
        </w:rPr>
        <w:t>Napomene:</w:t>
      </w:r>
    </w:p>
    <w:p>
      <w:pPr>
        <w:pStyle w:val="Normal"/>
        <w:jc w:val="both"/>
        <w:rPr/>
      </w:pPr>
      <w:r>
        <w:rPr/>
        <w:t xml:space="preserve">-Dostava dijagnostičkog materijala obavlja se putem službi žurne dostave, s tim da </w:t>
      </w:r>
    </w:p>
    <w:p>
      <w:pPr>
        <w:pStyle w:val="Normal"/>
        <w:jc w:val="both"/>
        <w:rPr/>
      </w:pPr>
      <w:r>
        <w:rPr/>
        <w:t xml:space="preserve">se uzorkovanje  uskladi s radom dostavnih službi kako bi uzorci na vrijeme i u prihvatljivom stanju za pretragu bili dostavljeni do laboratorija. </w:t>
      </w:r>
    </w:p>
    <w:p>
      <w:pPr>
        <w:pStyle w:val="Normal"/>
        <w:jc w:val="both"/>
        <w:rPr/>
      </w:pPr>
      <w:r>
        <w:rPr/>
        <w:t>-Dostava osobnim/službenim vozilom moguća je samo u opravdanim slučajevima (sumnja na bolest, žurnost i dr.). kao i kad bi dostava vozilom zbog količine prikupljenog dijagnostičkog materijala bila financijski povoljnija – što je potrebno detaljno naznačiti u evidenciji koja se vodi uz obračun prijevoza</w:t>
      </w:r>
    </w:p>
    <w:p>
      <w:pPr>
        <w:pStyle w:val="Normal"/>
        <w:jc w:val="both"/>
        <w:rPr/>
      </w:pPr>
      <w:r>
        <w:rPr/>
        <w:t>-Izvornici računa dostavnih službi moraju biti pohranjeni u ovlaštenoj veterinarskoj organizaciji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Navedene račune s propisanim privitcima ovlaštene veterinarske organizacije moraju uputiti prema Ministarstvu poljoprivrede – Upravi za veterinarstvo </w:t>
      </w:r>
      <w:r>
        <w:rPr>
          <w:i/>
        </w:rPr>
        <w:t>najkasnije do 10. dana u mjesecu za protekli mjesec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U slučaju netočnosti/nepotpunosti račun se odbija kroz servis E-račun, odnosno, vraća se isporučitelju u papirnatom obliku koji je dužan dostaviti ispravljeni račun </w:t>
      </w:r>
      <w:r>
        <w:rPr>
          <w:i/>
        </w:rPr>
        <w:t xml:space="preserve">najkasnije do 20. dana u mjesecu u kojem je zaprimljen predmetni račun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Ovlaštena veterinarska organizacija u svojoj pismohrani, zasebno za svaki ispostavljeni račun, uz njegovu presliku i pripadajuću specifikaciju, pohranjuje svu dokumentaciju temeljem koje su obračunate usluge u računu te je istu dužna čuvati 10 godina od dana izdavan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Pohranjena dokumentacija za bilo koje obračunsko razdoblje se predočava nadležnom veterinarskom inspektoru na njegov zahtjev pri obavljanju inspekcijskog nadzora ili službenicima Ministarstva – Uprave za veterinarstvo i sigurnost hrane pri obavljanju upravnog nadzora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E-RAČUN ZA OBAVLJENE VETERINARSKE ULUGE PRI PROVEDBI MJERA SPRJEČAVANJA POJAVE I ŠIRENJA INFLUENCE PTICA NA ZARAŽENIM I UGROŽENIM PODRUČJIMA R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rPr/>
      </w:pPr>
      <w:r>
        <w:rPr/>
        <w:t>Tablicu br. 15. specifikacija za usluge provedbe mjera sprječavanja i širenja INLUENCE ptica u RH sufinancirana iz sredstava EU,</w:t>
      </w:r>
      <w:r>
        <w:rPr>
          <w:b/>
        </w:rPr>
        <w:t xml:space="preserve"> </w:t>
      </w:r>
      <w:r>
        <w:rPr>
          <w:i/>
        </w:rPr>
        <w:t>ovjerenu i potpisanu od odgovorne osobe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blica br. 16 evidencija provedbe mjera sprječavanja i širenja INFULENCE ptica u RH na zaraženom i ugroženom području </w:t>
      </w:r>
      <w:r>
        <w:rPr>
          <w:i/>
        </w:rPr>
        <w:t>ovjerenu i potpisanu od odgovorne osobe;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Naputak sastavljen u Upravi za veterinarstvo i sigurnost hrane.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991" w:gutter="0" w:header="0" w:top="143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core">
    <w:name w:val="score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5:00Z</dcterms:created>
  <dc:creator>lenko.majic</dc:creator>
  <dc:description/>
  <cp:keywords/>
  <dc:language>en-US</dc:language>
  <cp:lastModifiedBy>Rudolf Kavran</cp:lastModifiedBy>
  <cp:lastPrinted>2017-04-19T13:43:00Z</cp:lastPrinted>
  <dcterms:modified xsi:type="dcterms:W3CDTF">2020-12-09T10:45:00Z</dcterms:modified>
  <cp:revision>2</cp:revision>
  <dc:subject/>
  <dc:title>Uprava za veterinarstvo</dc:title>
</cp:coreProperties>
</file>